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RT ÜLÉS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SZEPTEMBER 29-É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2/2015.(09.29.) számú</w:t>
      </w:r>
      <w:r>
        <w:rPr/>
        <w:tab/>
        <w:tab/>
        <w:tab/>
      </w:r>
      <w:r>
        <w:rPr>
          <w:b/>
        </w:rPr>
        <w:t xml:space="preserve">   </w:t>
      </w:r>
      <w:r>
        <w:rPr/>
        <w:t>Tárgy</w:t>
      </w:r>
      <w:r>
        <w:rPr>
          <w:b/>
        </w:rPr>
        <w:t>:</w:t>
      </w:r>
      <w:r>
        <w:rPr/>
        <w:t xml:space="preserve"> Tubakné Kökény Mónika lakás felújítá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támogatás iránti kérelmének eluta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zsák Város Önkormányzat Képviselő – testülete Tubakné Kökény Mónika (születési hely, idő: Kecskemét, 1981.július 10. anyja neve: Varga Katalin) 6070 Izsák, Kiskőrösi út 17. szám alatti lakos lakás felújítási támogatás iránti kérelmét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cs helye fellebbezésnek a Képviselő-testület önkormányzati hatósági ügyben hozott határozata ellen. A testületi határozat esetében bírósági felülvizsgálatnak van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3/2015.(06.30.) számú:</w:t>
      </w:r>
    </w:p>
    <w:p>
      <w:pPr>
        <w:pStyle w:val="Normal"/>
        <w:jc w:val="both"/>
        <w:rPr/>
      </w:pPr>
      <w:r>
        <w:rPr/>
        <w:t>Mészáros János Kecskemét Egyetértés u. 54. szám</w:t>
      </w:r>
    </w:p>
    <w:p>
      <w:pPr>
        <w:pStyle w:val="Normal"/>
        <w:jc w:val="both"/>
        <w:rPr/>
      </w:pPr>
      <w:r>
        <w:rPr/>
        <w:t>alatti lakos ingatlanvásárlási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 xml:space="preserve">Izsák Város Önkormányzat Képviselő-testülete a kizárólagos saját tulajdonát képező izsáki 0145/27. hrsz-ú, kivett út művelési ágú, 1627 m2 területű ingatlant 100.000.- Ft vételárért eladja Mészáros János 6000 Kecskemét, Egyetértés u. 54. szám alatti lakos részére. Megbízza a polgármestert, hogy az adásvétel lebonyolításával kapcsolatos intézkedéseket tegye meg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Határidő:</w:t>
      </w:r>
      <w:r>
        <w:rPr/>
        <w:t xml:space="preserve"> 2015. szeptember 30. </w:t>
      </w:r>
    </w:p>
    <w:p>
      <w:pPr>
        <w:pStyle w:val="Normal"/>
        <w:rPr/>
      </w:pPr>
      <w:r>
        <w:rPr>
          <w:u w:val="single"/>
        </w:rPr>
        <w:t>Felelős</w:t>
      </w:r>
      <w:r>
        <w:rPr/>
        <w:t>: Mondok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4/2015.(09.29.) számú</w:t>
      </w:r>
      <w:r>
        <w:rPr/>
        <w:t>:                     Tárgy: Termőföld adásvételi szerződés jóváhagyásána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egtagadásával kapcsolatos kifogás elbírá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zsák Város Önkormányzat Képviselő-testülete Radványi Nagy Imre 6000. Kecskemét Dráva u.20. szám alatti lakosnak a Nemzeti Agrárkamara Bács-Kiskun Megyei Igazgatóságának </w:t>
      </w:r>
      <w:r>
        <w:rPr>
          <w:i/>
        </w:rPr>
        <w:t>BACS01-03680-4/2015</w:t>
      </w:r>
      <w:r>
        <w:rPr/>
        <w:t>.számú állásfoglalása ellen benyújtott kifogását megvizsgálta és az alábbi jogosultak esetében támogatja a föld tulajdonjogának átruházásáról szóló adásvételi szerződés jóváhagyását:</w:t>
      </w:r>
    </w:p>
    <w:p>
      <w:pPr>
        <w:pStyle w:val="Normal"/>
        <w:jc w:val="both"/>
        <w:rPr/>
      </w:pPr>
      <w:r>
        <w:rPr/>
        <w:t>- Sörös László 6085. Fülöpszállás Balázspuszta tanya 27.</w:t>
      </w:r>
    </w:p>
    <w:p>
      <w:pPr>
        <w:pStyle w:val="Normal"/>
        <w:jc w:val="both"/>
        <w:rPr/>
      </w:pPr>
      <w:r>
        <w:rPr/>
        <w:t>- Radványi Nagy Imre 6000. Kecskemét Dráva u.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-és erdőgazdálkodási földek forgalmáról szóló 2013. évi CXXII. Törvény ( a továbbiakban: Földforgalmi tv.) 18.§ (4) bekezdése alapján a támogatás sorrendjét a következők szerint határozza meg:</w:t>
      </w:r>
    </w:p>
    <w:p>
      <w:pPr>
        <w:pStyle w:val="Normal"/>
        <w:jc w:val="both"/>
        <w:rPr/>
      </w:pPr>
      <w:r>
        <w:rPr/>
        <w:t>1. Sörös László 6085. Fülöpszállás Balázspuszta tanya 27.</w:t>
      </w:r>
    </w:p>
    <w:p>
      <w:pPr>
        <w:pStyle w:val="Normal"/>
        <w:jc w:val="both"/>
        <w:rPr/>
      </w:pPr>
      <w:r>
        <w:rPr/>
        <w:t>2. Radványi Nagy Imre 6000. Kecskemét Dráva u.2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határozata- mint közbeeső érdemi döntés-  elleni keresetlevél előterjesztésére a határozat kézhezvételétől számított 30 napon belül a Kiskőrösi Járásbírósághoz címezve van lehetőség. A keresetlevél benyújtható az Önkormányzathoz, de közvetlenül az illetékes bíróságná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5/2015.(06.30.) számú:</w:t>
      </w:r>
    </w:p>
    <w:p>
      <w:pPr>
        <w:pStyle w:val="Normal"/>
        <w:jc w:val="both"/>
        <w:rPr/>
      </w:pPr>
      <w:r>
        <w:rPr/>
        <w:t xml:space="preserve">IZSÁK INNO-KOM Nonprofit Kft. </w:t>
      </w:r>
    </w:p>
    <w:p>
      <w:pPr>
        <w:pStyle w:val="Normal"/>
        <w:jc w:val="both"/>
        <w:rPr/>
      </w:pPr>
      <w:r>
        <w:rPr/>
        <w:t>könyvvizsgálójának megválaszt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 xml:space="preserve">Izsák Város Önkormányzat Képviselő-testülete az IZSÁK INNO-KOM Nonprofit Kft. könyvvizsgálójának 2015. szeptember 30-i hatállyal öt éves időtartamra Kócsó Márta 6000. Kecskemét Fagyöngy u.1. szám alatti lakost választotta meg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>
          <w:u w:val="single"/>
        </w:rPr>
        <w:t>Felelős</w:t>
      </w:r>
      <w:r>
        <w:rPr/>
        <w:t>:  Mondok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6/2015.(06.30.) számú:</w:t>
      </w:r>
    </w:p>
    <w:p>
      <w:pPr>
        <w:pStyle w:val="Normal"/>
        <w:jc w:val="both"/>
        <w:rPr/>
      </w:pPr>
      <w:r>
        <w:rPr/>
        <w:t xml:space="preserve">IZSÁK INNO-KOM Nonprofit Kft. </w:t>
      </w:r>
    </w:p>
    <w:p>
      <w:pPr>
        <w:pStyle w:val="Normal"/>
        <w:jc w:val="both"/>
        <w:rPr/>
      </w:pPr>
      <w:r>
        <w:rPr/>
        <w:t>felügyelőbizottsági tagjának meg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 xml:space="preserve">Izsák Város Önkormányzat Képviselő-testülete az IZSÁK INNO-KOM Nonprofit Kft. felügyelőbizottsági tagjának 2015. szeptember 30-i hatállyal öt éves időtartamra Csizmadia László 6070. Izsák Vörösmarty u.7. szám alatti lakost megválasztotta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Határidő</w:t>
      </w:r>
      <w:r>
        <w:rPr/>
        <w:t>: azonnal.</w:t>
      </w:r>
    </w:p>
    <w:p>
      <w:pPr>
        <w:pStyle w:val="Normal"/>
        <w:rPr/>
      </w:pPr>
      <w:r>
        <w:rPr>
          <w:u w:val="single"/>
        </w:rPr>
        <w:t>Felelős</w:t>
      </w:r>
      <w:r>
        <w:rPr/>
        <w:t>:   Mondok József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87/2015.(09.29.) számú:</w:t>
      </w:r>
    </w:p>
    <w:p>
      <w:pPr>
        <w:pStyle w:val="Normal"/>
        <w:jc w:val="both"/>
        <w:rPr/>
      </w:pPr>
      <w:r>
        <w:rPr/>
        <w:t>Mondok József polgármester személyes</w:t>
      </w:r>
    </w:p>
    <w:p>
      <w:pPr>
        <w:pStyle w:val="Normal"/>
        <w:jc w:val="both"/>
        <w:rPr/>
      </w:pPr>
      <w:r>
        <w:rPr/>
        <w:t>érintettség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>Izsák Város Önkormányzat Képviselő-testülete a polgármester hivatali gépkocsi használatával kapcsolatos előterjesztés tárgyalásából Mondok József polgármestert nem zárja k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Felelős</w:t>
      </w:r>
      <w:r>
        <w:rPr/>
        <w:t>:  Bagócsi Károly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88/2015.(06.30.) számú:</w:t>
      </w:r>
    </w:p>
    <w:p>
      <w:pPr>
        <w:pStyle w:val="Normal"/>
        <w:jc w:val="both"/>
        <w:rPr/>
      </w:pPr>
      <w:r>
        <w:rPr/>
        <w:t>Mondok József polgármester</w:t>
      </w:r>
    </w:p>
    <w:p>
      <w:pPr>
        <w:pStyle w:val="Normal"/>
        <w:jc w:val="both"/>
        <w:rPr/>
      </w:pPr>
      <w:r>
        <w:rPr/>
        <w:t>gépjármű használatának korlátozá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 xml:space="preserve">Izsák Város Önkormányzat Képviselő-testülete a hivatal fenntartásában üzemeltetett MIF – 925 rendszámú gépjárművének polgármester által történő használatát évi 30.000 km –ben határozza meg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>
          <w:u w:val="single"/>
        </w:rPr>
        <w:t>Felelős</w:t>
      </w:r>
      <w:r>
        <w:rPr/>
        <w:t>:  Bagócsi Károly címzetes főjegyző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>I z s á k, 2015. október 9.                                        Bagócsi Károly s.k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4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4:00Z</dcterms:created>
  <dc:creator>Izsáki Polgármesteri Hivatal</dc:creator>
  <dc:description/>
  <cp:keywords/>
  <dc:language>en-US</dc:language>
  <cp:lastModifiedBy>Izsáki Polgármesteri Hivatal</cp:lastModifiedBy>
  <dcterms:modified xsi:type="dcterms:W3CDTF">2015-10-08T13:32:00Z</dcterms:modified>
  <cp:revision>4</cp:revision>
  <dc:subject/>
  <dc:title>ZÁRT ÜLÉS DÖNTÉSEI</dc:title>
</cp:coreProperties>
</file>